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;DFKai-SB" w:hAnsi="標楷體;DFKai-SB" w:eastAsia="標楷體;DFKai-SB"/>
          <w:sz w:val="18"/>
          <w:szCs w:val="18"/>
        </w:rPr>
      </w:pPr>
      <w:r>
        <w:rPr>
          <w:rFonts w:eastAsia="標楷體;DFKai-SB" w:ascii="標楷體;DFKai-SB" w:hAnsi="標楷體;DFKai-SB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;DFKai-SB" w:ascii="標楷體;DFKai-SB" w:hAnsi="標楷體;DFKai-SB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;DFKai-SB" w:hAnsi="標楷體;DFKai-SB" w:eastAsia="標楷體;DFKai-SB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ascii="標楷體;DFKai-SB" w:hAnsi="標楷體;DFKai-SB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;DFKai-SB" w:hAnsi="標楷體;DFKai-SB" w:eastAsia="標楷體;DFKai-SB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;DFKai-SB" w:hAnsi="標楷體;DFKai-SB" w:eastAsia="標楷體;DFKai-SB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;DFKai-SB" w:hAnsi="標楷體;DFKai-SB" w:eastAsia="標楷體;DFKai-SB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;DFKai-SB" w:hAnsi="標楷體;DFKai-SB" w:eastAsia="標楷體;DFKai-SB"/>
                                <w:sz w:val="20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;DFKai-SB" w:ascii="標楷體;DFKai-SB" w:hAnsi="標楷體;DFKai-SB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;DFKai-SB" w:hAnsi="標楷體;DFKai-SB" w:eastAsia="標楷體;DFKai-SB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ascii="標楷體;DFKai-SB" w:hAnsi="標楷體;DFKai-SB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color w:val="FF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紙本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紙本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/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;DFKai-SB" w:hAnsi="標楷體;DFKai-SB" w:eastAsia="標楷體;DFKai-SB"/>
          <w:sz w:val="18"/>
          <w:szCs w:val="18"/>
        </w:rPr>
      </w:pPr>
      <w:r>
        <w:rPr>
          <w:rFonts w:eastAsia="標楷體;DFKai-SB" w:ascii="標楷體;DFKai-SB" w:hAnsi="標楷體;DFKai-SB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sz w:val="18"/>
          <w:szCs w:val="18"/>
        </w:rPr>
        <w:t>所列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代表著作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</w:rPr>
        <w:t>(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成果或教材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;DFKai-SB" w:ascii="標楷體;DFKai-SB" w:hAnsi="標楷體;DFKai-SB"/>
          <w:sz w:val="18"/>
          <w:szCs w:val="18"/>
        </w:rPr>
        <w:t>(</w:t>
      </w:r>
      <w:r>
        <w:rPr>
          <w:rFonts w:ascii="標楷體;DFKai-SB" w:hAnsi="標楷體;DFKai-SB" w:eastAsia="標楷體;DFKai-SB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;DFKai-SB" w:ascii="標楷體;DFKai-SB" w:hAnsi="標楷體;DFKai-SB"/>
          <w:sz w:val="18"/>
          <w:szCs w:val="18"/>
        </w:rPr>
        <w:t>97</w:t>
      </w:r>
      <w:r>
        <w:rPr>
          <w:rFonts w:ascii="標楷體;DFKai-SB" w:hAnsi="標楷體;DFKai-SB" w:eastAsia="標楷體;DFKai-SB"/>
          <w:sz w:val="18"/>
          <w:szCs w:val="18"/>
        </w:rPr>
        <w:t>年</w:t>
      </w:r>
      <w:r>
        <w:rPr>
          <w:rFonts w:eastAsia="標楷體;DFKai-SB" w:ascii="標楷體;DFKai-SB" w:hAnsi="標楷體;DFKai-SB"/>
          <w:sz w:val="18"/>
          <w:szCs w:val="18"/>
        </w:rPr>
        <w:t>2</w:t>
      </w:r>
      <w:r>
        <w:rPr>
          <w:rFonts w:ascii="標楷體;DFKai-SB" w:hAnsi="標楷體;DFKai-SB" w:eastAsia="標楷體;DFKai-SB"/>
          <w:sz w:val="18"/>
          <w:szCs w:val="18"/>
        </w:rPr>
        <w:t>月</w:t>
      </w:r>
      <w:r>
        <w:rPr>
          <w:rFonts w:eastAsia="標楷體;DFKai-SB" w:ascii="標楷體;DFKai-SB" w:hAnsi="標楷體;DFKai-SB"/>
          <w:sz w:val="18"/>
          <w:szCs w:val="18"/>
        </w:rPr>
        <w:t>1</w:t>
      </w:r>
      <w:r>
        <w:rPr>
          <w:rFonts w:ascii="標楷體;DFKai-SB" w:hAnsi="標楷體;DFKai-SB" w:eastAsia="標楷體;DFKai-SB"/>
          <w:sz w:val="18"/>
          <w:szCs w:val="18"/>
        </w:rPr>
        <w:t>日升等者，其五年內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著作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</w:rPr>
        <w:t>(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成果或教材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eastAsia="標楷體;DFKai-SB"/>
          <w:sz w:val="18"/>
          <w:szCs w:val="18"/>
        </w:rPr>
        <w:t>係以</w:t>
      </w:r>
      <w:r>
        <w:rPr>
          <w:rFonts w:eastAsia="標楷體;DFKai-SB" w:ascii="標楷體;DFKai-SB" w:hAnsi="標楷體;DFKai-SB"/>
          <w:sz w:val="18"/>
          <w:szCs w:val="18"/>
        </w:rPr>
        <w:t>97</w:t>
      </w:r>
      <w:r>
        <w:rPr>
          <w:rFonts w:ascii="標楷體;DFKai-SB" w:hAnsi="標楷體;DFKai-SB" w:eastAsia="標楷體;DFKai-SB"/>
          <w:sz w:val="18"/>
          <w:szCs w:val="18"/>
        </w:rPr>
        <w:t>年</w:t>
      </w:r>
      <w:r>
        <w:rPr>
          <w:rFonts w:eastAsia="標楷體;DFKai-SB" w:ascii="標楷體;DFKai-SB" w:hAnsi="標楷體;DFKai-SB"/>
          <w:sz w:val="18"/>
          <w:szCs w:val="18"/>
        </w:rPr>
        <w:t>2</w:t>
      </w:r>
      <w:r>
        <w:rPr>
          <w:rFonts w:ascii="標楷體;DFKai-SB" w:hAnsi="標楷體;DFKai-SB" w:eastAsia="標楷體;DFKai-SB"/>
          <w:sz w:val="18"/>
          <w:szCs w:val="18"/>
        </w:rPr>
        <w:t>月</w:t>
      </w:r>
      <w:r>
        <w:rPr>
          <w:rFonts w:eastAsia="標楷體;DFKai-SB" w:ascii="標楷體;DFKai-SB" w:hAnsi="標楷體;DFKai-SB"/>
          <w:sz w:val="18"/>
          <w:szCs w:val="18"/>
        </w:rPr>
        <w:t>1</w:t>
      </w:r>
      <w:r>
        <w:rPr>
          <w:rFonts w:ascii="標楷體;DFKai-SB" w:hAnsi="標楷體;DFKai-SB" w:eastAsia="標楷體;DFKai-SB"/>
          <w:sz w:val="18"/>
          <w:szCs w:val="18"/>
        </w:rPr>
        <w:t>日往回逆算五年，即</w:t>
      </w:r>
      <w:r>
        <w:rPr>
          <w:rFonts w:eastAsia="標楷體;DFKai-SB" w:ascii="標楷體;DFKai-SB" w:hAnsi="標楷體;DFKai-SB"/>
          <w:sz w:val="18"/>
          <w:szCs w:val="18"/>
        </w:rPr>
        <w:t>92</w:t>
      </w:r>
      <w:r>
        <w:rPr>
          <w:rFonts w:ascii="標楷體;DFKai-SB" w:hAnsi="標楷體;DFKai-SB" w:eastAsia="標楷體;DFKai-SB"/>
          <w:sz w:val="18"/>
          <w:szCs w:val="18"/>
        </w:rPr>
        <w:t>年</w:t>
      </w:r>
      <w:r>
        <w:rPr>
          <w:rFonts w:eastAsia="標楷體;DFKai-SB" w:ascii="標楷體;DFKai-SB" w:hAnsi="標楷體;DFKai-SB"/>
          <w:sz w:val="18"/>
          <w:szCs w:val="18"/>
        </w:rPr>
        <w:t>2</w:t>
      </w:r>
      <w:r>
        <w:rPr>
          <w:rFonts w:ascii="標楷體;DFKai-SB" w:hAnsi="標楷體;DFKai-SB" w:eastAsia="標楷體;DFKai-SB"/>
          <w:sz w:val="18"/>
          <w:szCs w:val="18"/>
        </w:rPr>
        <w:t>月</w:t>
      </w:r>
      <w:r>
        <w:rPr>
          <w:rFonts w:eastAsia="標楷體;DFKai-SB" w:ascii="標楷體;DFKai-SB" w:hAnsi="標楷體;DFKai-SB"/>
          <w:sz w:val="18"/>
          <w:szCs w:val="18"/>
        </w:rPr>
        <w:t>1</w:t>
      </w:r>
      <w:r>
        <w:rPr>
          <w:rFonts w:ascii="標楷體;DFKai-SB" w:hAnsi="標楷體;DFKai-SB" w:eastAsia="標楷體;DFKai-SB"/>
          <w:sz w:val="18"/>
          <w:szCs w:val="18"/>
        </w:rPr>
        <w:t>日為起計基點</w:t>
      </w:r>
      <w:r>
        <w:rPr>
          <w:rFonts w:eastAsia="標楷體;DFKai-SB" w:ascii="標楷體;DFKai-SB" w:hAnsi="標楷體;DFKai-SB"/>
          <w:sz w:val="18"/>
          <w:szCs w:val="18"/>
        </w:rPr>
        <w:t>)</w:t>
      </w:r>
      <w:r>
        <w:rPr>
          <w:rFonts w:eastAsia="標楷體;DFKai-SB" w:cs="標楷體;DFKai-SB" w:ascii="標楷體;DFKai-SB" w:hAnsi="標楷體;DFKai-SB"/>
          <w:sz w:val="18"/>
          <w:szCs w:val="18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之著作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</w:rPr>
        <w:t>(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成果或教材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eastAsia="標楷體;DFKai-SB"/>
          <w:sz w:val="18"/>
          <w:szCs w:val="18"/>
          <w:highlight w:val="yellow"/>
        </w:rPr>
        <w:t>，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參考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著作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</w:rPr>
        <w:t>(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成果或教材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</w:rPr>
        <w:t>(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成果或教材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；</w:t>
      </w:r>
      <w:r>
        <w:rPr>
          <w:rFonts w:ascii="標楷體;DFKai-SB" w:hAnsi="標楷體;DFKai-SB" w:eastAsia="標楷體;DFKai-SB"/>
          <w:sz w:val="18"/>
          <w:szCs w:val="18"/>
        </w:rPr>
        <w:t>如係取得原級職教師資格之前所發表</w:t>
      </w:r>
      <w:r>
        <w:rPr>
          <w:rFonts w:ascii="標楷體;DFKai-SB" w:hAnsi="標楷體;DFKai-SB" w:eastAsia="標楷體;DFKai-SB"/>
          <w:sz w:val="18"/>
          <w:szCs w:val="18"/>
          <w:u w:val="single"/>
        </w:rPr>
        <w:t>者</w:t>
      </w:r>
      <w:r>
        <w:rPr>
          <w:rFonts w:ascii="標楷體;DFKai-SB" w:hAnsi="標楷體;DFKai-SB" w:eastAsia="標楷體;DFKai-SB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 w:cs="標楷體;DFKai-SB"/>
          <w:color w:val="002060"/>
          <w:sz w:val="18"/>
          <w:szCs w:val="18"/>
          <w:highlight w:val="yellow"/>
          <w:u w:val="single"/>
        </w:rPr>
      </w:pPr>
      <w:r>
        <w:rPr>
          <w:rFonts w:ascii="標楷體;DFKai-SB" w:hAnsi="標楷體;DFKai-SB" w:cs="標楷體;DFKai-SB" w:eastAsia="標楷體;DFKai-SB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;DFKai-SB" w:cs="標楷體;DFKai-SB" w:ascii="標楷體;DFKai-SB" w:hAnsi="標楷體;DFKai-SB"/>
          <w:bCs/>
          <w:sz w:val="18"/>
          <w:szCs w:val="18"/>
          <w:highlight w:val="yellow"/>
          <w:u w:val="single"/>
        </w:rPr>
        <w:t>: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;DFKai-SB" w:hAnsi="標楷體;DFKai-SB" w:eastAsia="標楷體;DFKai-SB" w:cs="標楷體;DFKai-SB"/>
          <w:sz w:val="18"/>
          <w:szCs w:val="18"/>
        </w:rPr>
      </w:pPr>
      <w:r>
        <w:rPr>
          <w:rFonts w:ascii="標楷體;DFKai-SB" w:hAnsi="標楷體;DFKai-SB" w:cs="標楷體;DFKai-SB" w:eastAsia="標楷體;DFKai-SB"/>
          <w:bCs/>
          <w:sz w:val="18"/>
          <w:szCs w:val="18"/>
        </w:rPr>
        <w:t>著作如被認定為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SCI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、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EI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、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SSCI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、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A&amp;HCI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、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TSSCI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、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THCICore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請註記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;DFKai-SB" w:hAnsi="標楷體;DFKai-SB" w:eastAsia="標楷體;DFKai-SB" w:cs="標楷體;DFKai-SB"/>
          <w:sz w:val="18"/>
          <w:szCs w:val="18"/>
        </w:rPr>
      </w:pPr>
      <w:r>
        <w:rPr>
          <w:rFonts w:ascii="標楷體;DFKai-SB" w:hAnsi="標楷體;DFKai-SB" w:cs="標楷體;DFKai-SB" w:eastAsia="標楷體;DFKai-SB"/>
          <w:bCs/>
          <w:sz w:val="18"/>
          <w:szCs w:val="18"/>
        </w:rPr>
        <w:t>合著之著作（含代表作及參考著作）</w:t>
      </w:r>
      <w:r>
        <w:rPr>
          <w:rFonts w:eastAsia="標楷體;DFKai-SB" w:cs="標楷體;DFKai-SB" w:ascii="標楷體;DFKai-SB" w:hAnsi="標楷體;DFKai-SB"/>
          <w:bCs/>
          <w:sz w:val="18"/>
          <w:szCs w:val="18"/>
        </w:rPr>
        <w:t>,</w:t>
      </w:r>
      <w:r>
        <w:rPr>
          <w:rFonts w:ascii="標楷體;DFKai-SB" w:hAnsi="標楷體;DFKai-SB" w:cs="標楷體;DFKai-SB" w:eastAsia="標楷體;DFKai-SB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;DFKai-SB" w:hAnsi="標楷體;DFKai-SB" w:eastAsia="標楷體;DFKai-SB" w:cs="標楷體;DFKai-SB"/>
          <w:sz w:val="18"/>
          <w:szCs w:val="18"/>
          <w:highlight w:val="yellow"/>
          <w:u w:val="single"/>
        </w:rPr>
      </w:pP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;DFKai-SB" w:hAnsi="標楷體;DFKai-SB" w:eastAsia="標楷體;DFKai-SB" w:cs="標楷體;DFKai-SB"/>
          <w:sz w:val="18"/>
          <w:szCs w:val="18"/>
          <w:highlight w:val="yellow"/>
          <w:u w:val="single"/>
        </w:rPr>
      </w:pP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;DFKai-SB" w:hAnsi="標楷體;DFKai-SB" w:eastAsia="標楷體;DFKai-SB"/>
          <w:sz w:val="18"/>
          <w:szCs w:val="18"/>
        </w:rPr>
      </w:pPr>
      <w:r>
        <w:rPr>
          <w:rFonts w:ascii="標楷體;DFKai-SB" w:hAnsi="標楷體;DFKai-SB" w:eastAsia="標楷體;DFKai-SB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;DFKai-SB" w:ascii="標楷體;DFKai-SB" w:hAnsi="標楷體;DFKai-SB"/>
          <w:sz w:val="18"/>
          <w:szCs w:val="18"/>
          <w:highlight w:val="yellow"/>
          <w:u w:val="single"/>
        </w:rPr>
        <w:t>(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教材</w:t>
      </w:r>
      <w:r>
        <w:rPr>
          <w:rFonts w:eastAsia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;DFKai-SB" w:ascii="標楷體;DFKai-SB" w:hAnsi="標楷體;DFKai-SB"/>
          <w:sz w:val="18"/>
          <w:szCs w:val="18"/>
          <w:highlight w:val="yellow"/>
          <w:u w:val="single"/>
        </w:rPr>
        <w:t>(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期</w:t>
      </w:r>
      <w:r>
        <w:rPr>
          <w:rFonts w:eastAsia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;DFKai-SB" w:ascii="標楷體;DFKai-SB" w:hAnsi="標楷體;DFKai-SB"/>
          <w:sz w:val="18"/>
          <w:szCs w:val="18"/>
          <w:highlight w:val="yellow"/>
          <w:u w:val="single"/>
        </w:rPr>
        <w:t>/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;DFKai-SB" w:hAnsi="標楷體;DFKai-SB" w:eastAsia="標楷體;DFKai-SB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著作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(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成果或教材</w:t>
      </w:r>
      <w:r>
        <w:rPr>
          <w:rFonts w:eastAsia="標楷體;DFKai-SB" w:cs="標楷體;DFKai-SB" w:ascii="標楷體;DFKai-SB" w:hAnsi="標楷體;DFKai-SB"/>
          <w:sz w:val="18"/>
          <w:szCs w:val="18"/>
          <w:highlight w:val="yellow"/>
          <w:u w:val="single"/>
        </w:rPr>
        <w:t>)</w:t>
      </w:r>
      <w:r>
        <w:rPr>
          <w:rFonts w:ascii="標楷體;DFKai-SB" w:hAnsi="標楷體;DFKai-SB" w:cs="標楷體;DFKai-SB" w:eastAsia="標楷體;DFKai-SB"/>
          <w:sz w:val="18"/>
          <w:szCs w:val="18"/>
          <w:highlight w:val="yellow"/>
          <w:u w:val="single"/>
        </w:rPr>
        <w:t>學術（研究或教學）</w:t>
      </w:r>
      <w:r>
        <w:rPr>
          <w:rFonts w:ascii="標楷體;DFKai-SB" w:hAnsi="標楷體;DFKai-SB" w:eastAsia="標楷體;DFKai-SB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;DFKai-SB" w:hAnsi="標楷體;DFKai-SB" w:eastAsia="標楷體;DFKai-SB" w:cs="標楷體;DFKai-S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;DFKai-SB" w:hAnsi="標楷體;DFKai-SB" w:eastAsia="標楷體;DFKai-SB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;DFKai-SB" w:hAnsi="標楷體;DFKai-SB" w:eastAsia="標楷體;DFKai-SB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;DFKai-SB" w:hAnsi="標楷體;DFKai-SB" w:eastAsia="標楷體;DFKai-SB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3:00Z</dcterms:created>
  <dc:creator>User</dc:creator>
  <dc:description/>
  <dc:language>en-US</dc:language>
  <cp:lastModifiedBy>user</cp:lastModifiedBy>
  <cp:lastPrinted>2014-08-27T17:18:00Z</cp:lastPrinted>
  <dcterms:modified xsi:type="dcterms:W3CDTF">2017-05-15T01:53:00Z</dcterms:modified>
  <cp:revision>2</cp:revision>
  <dc:subject/>
  <dc:title>國立中興大學擬聘任、升等、改聘教師代表著作(成果或教材)及最近七年參考著作(成果或教材)目錄一覽表</dc:title>
</cp:coreProperties>
</file>